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Зра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засідання  вищого керівного органу громадської організації (конференція, з’їзд, збори, конгрес тощо) №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ісце проведення</w:t>
        <w:tab/>
        <w:tab/>
        <w:tab/>
        <w:tab/>
        <w:tab/>
        <w:tab/>
        <w:tab/>
        <w:t xml:space="preserve">     </w:t>
        <w:tab/>
        <w:t>дата провед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ількісний та поіменний склад присутні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легати, обрані відповідно до встановленої норми представництва, делегати за посадою, представники колективних членів, члени організації, запрошені тощ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ні ХХ делегатів із ХХ. Засідання правомо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ден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Обрання робочих органів вищого керівного органу об’єднання громадян (голова, секретар, редакційна комісія тощ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Внесення змін до стату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ння (зміна) центрального статутного/ контролюючого/ адміністративно-виконавчого/ виконавчого орг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ступив 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ували "ТАК" 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 xml:space="preserve">    "НІ"    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ва збор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або голова організації)          підпис                         П.І.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 зборів                        підпис                           П.І.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ечатка об’єдн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&amp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 разі зміни керівника (особи, що має право підпису фінансових документів, до реєструючого органу подається оригінал протоколу, засвідчений печаткою, або нотаріально засвідчена копія прото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0:00Z</dcterms:created>
  <dc:creator>Андрій Когут</dc:creator>
  <dc:description/>
  <dc:language>en-US</dc:language>
  <cp:lastModifiedBy>Admin</cp:lastModifiedBy>
  <dcterms:modified xsi:type="dcterms:W3CDTF">2014-08-27T12:00:00Z</dcterms:modified>
  <cp:revision>2</cp:revision>
  <dc:subject/>
  <dc:title/>
</cp:coreProperties>
</file>